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4-003998-16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34/1802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5 августа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Халилов Сагит Валерьянович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Халилов Сагит Валерьянович  04.08.2024 г. в 01:35 час.  возле второго подъезда по ул. Комсомольская д.6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84601547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Халилова Сагита Валерьяно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Халилов Сагит Валерьян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0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3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05 августа 2024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с 01 час. 35 минут 05 августа 2024 года по  11.35 часов 05 августа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 </w:t>
      </w:r>
      <w:r>
        <w:rPr>
          <w:iCs/>
        </w:rPr>
        <w:tab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